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iondi;Swis721 LtEx BT" w:hAnsi="Biondi;Swis721 LtEx BT" w:cs="Biondi;Swis721 LtEx BT"/>
          <w:sz w:val="18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0225</wp:posOffset>
                </wp:positionH>
                <wp:positionV relativeFrom="page">
                  <wp:posOffset>0</wp:posOffset>
                </wp:positionV>
                <wp:extent cx="68008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069213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3.55pt;height:841.9pt;mso-wrap-distance-left:9.05pt;mso-wrap-distance-right:9.05pt;mso-wrap-distance-top:0pt;mso-wrap-distance-bottom:0pt;margin-top:0pt;mso-position-vertical-relative:page;margin-left:54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80225</wp:posOffset>
                </wp:positionH>
                <wp:positionV relativeFrom="page">
                  <wp:posOffset>8661400</wp:posOffset>
                </wp:positionV>
                <wp:extent cx="680085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5821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3.55pt;height:75.45pt;mso-wrap-distance-left:9.05pt;mso-wrap-distance-right:9.05pt;mso-wrap-distance-top:0pt;mso-wrap-distance-bottom:0pt;margin-top:682pt;mso-position-vertical-relative:page;margin-left:54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iondi;Swis721 LtEx BT" w:hAnsi="Biondi;Swis721 LtEx BT" w:cs="Biondi;Swis721 LtEx BT"/>
          <w:b/>
          <w:b/>
          <w:smallCaps/>
          <w:color w:val="404040"/>
          <w:sz w:val="18"/>
        </w:rPr>
      </w:pPr>
      <w:r>
        <w:rPr>
          <w:rFonts w:cs="Biondi;Swis721 LtEx BT" w:ascii="Biondi;Swis721 LtEx BT" w:hAnsi="Biondi;Swis721 LtEx BT"/>
          <w:b/>
          <w:smallCaps/>
          <w:color w:val="404040"/>
          <w:sz w:val="18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Gladys Ivonne Adán Boone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mallCaps/>
          <w:color w:val="404040"/>
          <w:szCs w:val="20"/>
        </w:rPr>
        <w:t>Jueza del Juzgado Cuarto de Primera Instancia en Materia Familiar del Distrito Judicial de Monclova</w:t>
      </w:r>
      <w:r>
        <w:rPr>
          <w:smallCaps/>
          <w:color w:val="404040"/>
        </w:rPr>
        <w:t>.</w:t>
      </w:r>
    </w:p>
    <w:p>
      <w:pPr>
        <w:pStyle w:val="Normal"/>
        <w:ind w:firstLine="708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da en Derecho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Maestría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Poder Judicial del Estado de Coahuil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Teléfonos de México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smallCaps/>
          <w:color w:val="404040"/>
          <w:sz w:val="28"/>
        </w:rPr>
      </w:pPr>
      <w:r>
        <w:rPr>
          <w:smallCaps/>
          <w:szCs w:val="20"/>
        </w:rPr>
        <w:t>Abogada Litigante.</w:t>
      </w:r>
    </w:p>
    <w:p>
      <w:pPr>
        <w:pStyle w:val="Normal"/>
        <w:jc w:val="both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jc w:val="both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  <w:t>Cursos y diplomados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  <w:t xml:space="preserve">Medios Alternos de Solución de Conflicto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  <w:t>Protocolo de Actuación para quienes imparten Justicia en casos que involucren la orientación sexual y la identidad de Géner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  <w:t>Teoría del Delito como componente de la Teoría del Caso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  <w:sz w:val="32"/>
        </w:rPr>
      </w:pPr>
      <w:r>
        <w:rPr>
          <w:smallCaps/>
          <w:color w:val="404040"/>
          <w:szCs w:val="20"/>
        </w:rPr>
        <w:t>Argumentación Jurídica en redacción de sentencias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418" w:gutter="0" w:header="709" w:top="306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72630</wp:posOffset>
              </wp:positionH>
              <wp:positionV relativeFrom="page">
                <wp:align>center</wp:align>
              </wp:positionV>
              <wp:extent cx="7072630" cy="10058400"/>
              <wp:effectExtent l="0" t="0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2560" cy="10058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adada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dadada" stroked="f" o:allowincell="f" style="position:absolute;margin-left:-556.9pt;margin-top:0pt;width:556.85pt;height:791.95pt;mso-wrap-style:none;v-text-anchor:middle;mso-position-horizontal-relative:margin;mso-position-vertical:center;mso-position-vertic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365760"/>
              <wp:effectExtent l="5080" t="5080" r="5715" b="5715"/>
              <wp:wrapNone/>
              <wp:docPr id="5" name="Corchetes dob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4f81b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Corchetes dobles 7" fillcolor="#4f81bd" stroked="t" o:allowincell="f" style="position:absolute;margin-left:0pt;margin-top:0pt;width:35.95pt;height:28.75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white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9770" cy="10058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0058400"/>
                      </a:xfrm>
                      <a:prstGeom prst="rect"/>
                      <a:solidFill>
                        <a:srgbClr val="1F49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F497D" style="position:absolute;rotation:-0;width:55.1pt;height:792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9770" cy="9055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90551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5.1pt;height:71.3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2490</wp:posOffset>
          </wp:positionH>
          <wp:positionV relativeFrom="paragraph">
            <wp:posOffset>-188595</wp:posOffset>
          </wp:positionV>
          <wp:extent cx="4179570" cy="103505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43:00Z</dcterms:created>
  <dc:creator>DAVID ADRIAN FLORES RAMIREZ</dc:creator>
  <dc:description/>
  <dc:language>en-US</dc:language>
  <cp:lastModifiedBy>Tribual esp adol</cp:lastModifiedBy>
  <dcterms:modified xsi:type="dcterms:W3CDTF">2020-10-07T18:43:00Z</dcterms:modified>
  <cp:revision>2</cp:revision>
  <dc:subject/>
  <dc:title/>
</cp:coreProperties>
</file>